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1760</wp:posOffset>
            </wp:positionV>
            <wp:extent cx="8953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b/>
          <w:bCs/>
          <w:sz w:val="32"/>
          <w:szCs w:val="32"/>
          <w:lang w:val="en-US"/>
        </w:rPr>
        <w:t>МУНИЦИПАЛЬНОЕ КАЗЕННОЕ УЧРЕЖДЕНИЕ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«У П Р А В Л Е Н И Е   О Б Р А З О В А Н И 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С Е Р Г О К А Л И Н С К О Г О    Р А Й О Н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л. 317 Стрелковой дивизии, 7, с. Сергокала, 368510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e.mail </w:t>
      </w:r>
      <w:hyperlink r:id="rId3">
        <w:r>
          <w:rPr>
            <w:rStyle w:val="InternetLink"/>
            <w:b/>
            <w:bCs/>
            <w:color w:val="0563C1"/>
            <w:u w:val="single"/>
            <w:lang w:val="en-US"/>
          </w:rPr>
          <w:t>sergokalaruo@mail.ru</w:t>
        </w:r>
      </w:hyperlink>
      <w:r>
        <w:rPr>
          <w:b/>
          <w:bCs/>
          <w:lang w:val="en-US"/>
        </w:rPr>
        <w:t xml:space="preserve"> </w:t>
      </w:r>
      <w:r>
        <w:rPr>
          <w:b/>
          <w:bCs/>
        </w:rPr>
        <w:t>тел</w:t>
      </w:r>
      <w:r>
        <w:rPr>
          <w:b/>
          <w:bCs/>
          <w:lang w:val="en-US"/>
        </w:rPr>
        <w:t>. 8(8722) 55-17-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ПО 69298616,  ОГРН 1110548000056,  ИНН/КПП 0527003198/052701001</w:t>
      </w:r>
    </w:p>
    <w:tbl>
      <w:tblPr>
        <w:tblW w:w="994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82" w:hRule="atLeast"/>
        </w:trPr>
        <w:tc>
          <w:tcPr>
            <w:tcW w:w="994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0                                                                                           от 29 дека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муниципального этапа всероссийской олимпиады школьников за 2023-2024 учебный год</w:t>
      </w:r>
    </w:p>
    <w:p>
      <w:pPr>
        <w:pStyle w:val="Normal"/>
        <w:shd w:fill="FFFFFF" w:val="clear"/>
        <w:spacing w:lineRule="auto" w:line="276" w:before="150" w:after="0"/>
        <w:ind w:firstLine="567"/>
        <w:jc w:val="both"/>
        <w:rPr>
          <w:color w:val="434343"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распоряжением Правительства Республики Дагестан от 5 сентября 2017 г. № 319-р «О создании Республиканского центра по выявлению и развитию талантов обучающихся», а также с приказом Министерства образования и науки Республики Дагестан № 05-02-2-869/23 от 05.09.2023г. «О проведении школьного, муниципального и регионального этапов Всероссийской олимпиады школьников в Республике Дагестан в 2023-2024 учебном году», приказом МКУ «УО» Сергокалинского района №66/1 от 07.09.2023г. с 13 сентября по 14 декабря 2023 года проведены школьный и муниципальный этапы всероссийской олимпиады школьников по 19 предмет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ВсОШ проводился на базе каждой общеобразовательной организации. Муниципальный этап ВсОШ проводился на базе МКОУ «Сергокалинская СОШ №2». Для проведения школьного и муниципального этапа олимпиады были привлечены предметно-методические комиссии и общественные наблюдатели, созданные по приказу руководителей общеобразовательных организаций. Работы участников муниципального этапа Всероссийской олимпиады школьников проверялись членами муниципальных предметно-методических комисс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лученным результатам подведены итоги муниципального этапа Всероссийской олимпиады школьник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ризовых мест – 77 получили учащиеся МКОУ «Мюрегинская СОШ». Далее количество занятых мест распределились следующим образом: МКОУ «Сергокалинская СОШ №2» - 70; МКОУ «Сергокалинская СОШ №1»  - 54; МКОУ «Мургукская СОШ им.Р.Р.Шахнавазовой» - 44; МКОУ «Нижнемахаргинская СОШ им. Сулейманова Х.Г.» - 26; МКОУ «Маммаульская СОШ» - 24; МКОУ «Бурхимахинская СОШ» - 23; МКОУ «Нижнемулебкинская СОШ» - 23; МКОУ «Ванашимахинская СОШ им. С. Омарова» - 22; МКОУ «Миглакасимахинская СОШ» - 22; МКОУ «Дегвинская СОШ»</w:t>
        <w:tab/>
        <w:t xml:space="preserve">- 21; МКОУ «Бурдекинская СОШ» - 16; МКОУ «Кичигамринская СОШ» - 16; МКОУ «Кадиркентская СОШ» - 15; МКОУ «Краснопартизанская СОШ» - 14; МКОУ «Аялизимахинская СОШ им. Абдуллаева Б.Ю.» - 13; МКОУ «Новомугринская СОШ» - 12; МКОУ «Аймаумахинская СОШ» - 11; МКОУ «Урахинская СОШ им. А. А. Тахо-Годи» - 11; МКОУ «Балтамахинская СОШ» - 4; МКОУ «Канасирагинская СОШ» - 0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равнению с прошлым годом количество призовых мест, занятых учащимися повысилось на 39 мест в МКОУ «Сергокалинская СОШ №2, на 22 -  в МКОУ «Мюрегинская СОШ»; более чем на 10 мест повысилось в </w:t>
      </w:r>
      <w:r>
        <w:rPr>
          <w:color w:val="000000"/>
          <w:sz w:val="28"/>
          <w:szCs w:val="28"/>
        </w:rPr>
        <w:t xml:space="preserve">МКОУ «Ванашимахинская СОШ им. С. Омарова», МКОУ «Дегвинская СОШ», </w:t>
      </w:r>
      <w:r>
        <w:rPr>
          <w:sz w:val="28"/>
          <w:szCs w:val="28"/>
        </w:rPr>
        <w:t xml:space="preserve">МКОУ «Бурдекинская СОШ», МКОУ «Новомугринская СОШ», МКОУ «Урахинская СОШ им. А. А. Тахо-Годи»; более чем на 5 мест – </w:t>
      </w:r>
      <w:r>
        <w:rPr>
          <w:color w:val="000000"/>
          <w:sz w:val="28"/>
          <w:szCs w:val="28"/>
        </w:rPr>
        <w:t xml:space="preserve">МКОУ «Бурхимахинская СОШ», МКОУ «Кадиркентская СОШ», МКОУ «Аялизимахинская СОШ им. Абдуллаева Б.Ю.»; </w:t>
      </w:r>
      <w:r>
        <w:rPr>
          <w:sz w:val="28"/>
          <w:szCs w:val="28"/>
        </w:rPr>
        <w:t xml:space="preserve">понизилось – в МКОУ «Маммаульская СОШ», МКОУ «Краснопартизанская СОШ», </w:t>
      </w:r>
      <w:r>
        <w:rPr>
          <w:color w:val="000000"/>
          <w:sz w:val="28"/>
          <w:szCs w:val="28"/>
        </w:rPr>
        <w:t xml:space="preserve">МКОУ «Нижнемулебкинская СОШ», МКОУ «Миглакасимахинская СОШ», </w:t>
      </w:r>
      <w:r>
        <w:rPr>
          <w:sz w:val="28"/>
          <w:szCs w:val="28"/>
        </w:rPr>
        <w:t xml:space="preserve">МКОУ «Аймаумахинская СОШ», </w:t>
      </w:r>
      <w:r>
        <w:rPr>
          <w:color w:val="000000"/>
          <w:sz w:val="28"/>
          <w:szCs w:val="28"/>
        </w:rPr>
        <w:t>МКОУ  «Балтамахинская СОШ», МКОУ «Канасирагинская СОШ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результатов муниципального этапа олимпиады 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вердить результаты муниципального этапа предметных олимпиад 2023-2024 учебного года (Приложение №1 и №2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уководителям общеобразовательных организаций район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глубокий анализ результатов муниципального этапа предметных олимпиад и разработать программу (план) по качественному улучшению системы подготовки к олимпиадам и работе с одаренными детьми с последующим размещением на сайте общеобразовательной организаци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в каждой школе необходимых условий для учащихся, проявляющих интерес к углубленному изучению предметов через предметные кружки, индивидуальные занятия и т.д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роанализировать состояние преподавания в школах тех предметов, по которым учащиеся школ не заняли призовые места или по сравнению с прошлым учебным годом ухудшили результаты и принять меры по улучшению качества преподавания предметов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формировать банк данных на «Одаренных детей» и портфолио на каждого одаренного ребенка и улучшить работу, проводимую с ним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аправить участников муниципального этапа, допущенных для участия в региональном этапе ВсОШ согласно приложениям (Приложение №3 - №5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 день проведения олимпиады участникам регионального этапа необходимо прибыть к месту проведения олимпиады и зарегистрироваться с 8.00 до 8.30. Начало олимпиад в 9.00. При себе иметь следующие документы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копию приказа образовательной организации о направлении обучающегося на региональный этап всероссийской олимпиады школьников по предмету и назначении сопровождающего лица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справку из образовательной организации, подтверждающая обучение направленного на региональный этап всероссийской олимпиады школьников участника с указанием класса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копию первой страницы Устава (с наименованием общеобразовательной организации) образовательной организации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копию и оригинал паспорта (свидетельства о рождении) на каждого участника регионального этапа всероссийской олимпиады школьников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копию страхового свидетельства СНИЛС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(оригинал)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медицинскую справку на каждого обучающегося с отметкой врача о допуске к участию в региональном этапе всероссийской олимпиады школьников, согласно приложенным Пояснениям по медицинским справкам для участия в региональном этапе всероссийской олимпиады школьников (пояснение)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о персональных данных (образцы прилагаются).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по медицинским справкам для участия в олимпиаде: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лимпиаде по всем общеобразовательным предметам необходимо иметь следующие справки*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sz w:val="28"/>
          <w:szCs w:val="28"/>
        </w:rPr>
        <w:t>медицинскую справку** на каждого участника с отметкой врача о допуске к участию в олимпиаде (необходимо иметь информацию о детях, имеющих хронические заболевания, аллергию на медицинские препараты и т.д.). Данная справка требуется, чтобы своевременно, в случае необходимости, обеспечить оказание медицинской помощи участникам, с отклонениями в здоровье, например, при эпилепсии, сахарном диабете и т.д.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об эпидокружении на каждого участника, руководителя команды (сопровождающего лица) об отсутствии контактов с инфекционными больными в течение последних 14 дней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лимпиаде по общеобразовательным предметам, по которым предусмотрено выполнение заданий практического тура (физические нагрузки) необходимо дополнительно иметь следующую справку: медицинское заключение на каждого участника о допуске к участию в физкультурных и спортивных мероприятиях (если предусмотрено Требованиями по общеобразовательному предмету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полагаемого отсутствия участника регионального этапа Всероссийской олимпиады школьников по уважительной причине (болезнь, отказ родителей) необходимо представить в Управление образования в бумажном виде объяснительное, заверенное руководителем общеобразовательной организации с приложением медицинской справки (в случае болезни) и объяснительной от родителей (в случае отказа об участии) на имя председателя республиканского оргкомитета Всероссийской олимпиады школьников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участника олимпиады педагогам ознакомиться с требованиями к проведению регионального этапа 2023-2024 по каждому предмету, размещенными на сайте рцврт - </w:t>
      </w:r>
      <w:hyperlink r:id="rId4" w:tgtFrame="_blank">
        <w:r>
          <w:rPr>
            <w:rStyle w:val="InternetLink"/>
            <w:sz w:val="28"/>
            <w:szCs w:val="28"/>
          </w:rPr>
          <w:t>https://olimp.dgunh.ru/vsosh/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овести настоящий приказ до сведения всех руководителей общеобразовательных организаций района и организовать обсуждение итогов предметных олимпиад в педагогических коллектив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7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начальн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КУ «Управление образования»:                                               С.Лукманова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агомедова У.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: 8 903 482 57 4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</w:t>
      </w:r>
      <w:r>
        <w:rPr>
          <w:i/>
          <w:sz w:val="20"/>
          <w:szCs w:val="20"/>
        </w:rPr>
        <w:t>Приложение №1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к приказу МКУ «УО» 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29.12.2023г. №10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805"/>
        <w:gridCol w:w="719"/>
        <w:gridCol w:w="1389"/>
        <w:gridCol w:w="3471"/>
        <w:gridCol w:w="838"/>
      </w:tblGrid>
      <w:tr>
        <w:trPr>
          <w:trHeight w:val="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 ребенк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тус  Победитель /Призер 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дамгаджиева Патимат Магомедсал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а Баху Ильяс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ймаразов Айдемир Каймаразович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Баху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ймау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брагимова Аминат Алие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багандов Нурбаганд Била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а Раисат Руслан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арова Джамиля Сумен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а Халимат Исабек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гаева Асият Мухт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Амир Тиму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саламова Хадижат Ибрагим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а Зарина Баши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минат Гас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Раизят Абдулакади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Ашура Ом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а Патимат Магомедрасу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де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 Казимбек Багауди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таева Сабина Магомедшарип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ева Рашидат Ру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мудова Зарина Ис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емир Каймо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скендерова Аминат Казимбе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де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 Анжелика Мухт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багандов Нурбаганд Била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халов Гамид Тиму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булатова Патимат Хасбулат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а Патимат Магомедими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Карина Ш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беков Амир Абдулла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манов Гамид Мура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тырова Марьям Расу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де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а Асият Абдул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рузова Хадижат Наврузбек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банов Ибрагимхалил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муг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 Шапи Абдураши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рат Ру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муг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 Казимагомед Магомедками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сият Исл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изова Хава Батырх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и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гомедсаид Бас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Эльвира Курб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Разиятханум Магомедса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Камилла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булатова Патимат Хасбулат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аева Басират Алих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баматова Хадижа Камалутди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зриева Разият Исрапи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Джамиля Суме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агаева Зухра Ш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Умусалат  Гусе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Халимат Исабек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Салимат Руст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Россия Ш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Али Умарасхаб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а Зайнаб Магомедсал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де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а Марьям Ру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изов Марат Бигиши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де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Зазай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Лейла Шамха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ков Курбан Загирбек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де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 Рашид Магомедрасу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амахинская СОШ им.Абдуллаева Б.Ю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банов Ибрагимхалил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муг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 Шарапудин Кази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брагимова Равганият Абдуллае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каримов Магомедкамиль Нагиби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и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Эльвира Курб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Марзият Расу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цумиева Камилла Раш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ймау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дамгаджиева Патимат Магомедсал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мудова Зарина Ис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 Султан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Урахинская СОШ им.А.А.Тахо-Год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рбагандов Нурбаганд Билалович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идов Шамиль Арсе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Баху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ймау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хасов Абдулла Хабиб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 Насир Магомедович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де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жидов Магомедсаид Ру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шаева Басират Алихан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гаева Асият Мухт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Умсалат Гусе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Халимат Исабек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беков Заур Зап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Урахинская СОШ им.А.А.Тахо-Год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идова Зайнаб Магомедсалам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де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 Арсен Зураб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кадыров Магомед Бас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арова Патимат Ильяс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Али Умарасхаба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а Патимат Ими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зов Гамзат Абдулхалик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Лейла Шамха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 Рашид Магомедрасу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амахинская СОШ им.Абдуллаева Б.Ю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а Асият Абдул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Патимат Ис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гаджиева Алина Халимбек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улабидова Аминат Зайнулаб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расулов Магомедрасул Нурбагама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изов Марат Бигишиевич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де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а Самира Магомедсал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латов Багомед Ру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Камилла Ру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ейманова Патимат Магомедрасул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де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Разият Абдулкады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стафаев Идрис Шамилевич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Барият Ом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 Рамазан Шами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муг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идова Лейла Арсе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ировая художественная культура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и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багандов Магомед Нурбаган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мудова  Зарина  Ис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дамгаджиева Патимат Магомедсаламовна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Разияханум Магомедса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Вика Насрул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алиева Аминат Чупа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Баху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ймау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шинатова Сакинат Шихшинатовна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  Анжелика  Мухт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а Айшат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а Патимат Ими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ргаева Патимат Кази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а Жасмина Мус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ханова Аминат Закарья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идова Зубайдат Ру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Хадижат Магомедса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гаджиева Алина Халимбек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оян Милана Арту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 Шарапудин Кази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Равганият Абдул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дамгаджиева Патимат Магомедсал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таева Аминат Шахб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багандов Магомед Нурбаган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Баху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ймау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Амир Тиму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Зазай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минат Гас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ангаджиева Калимат Гасангадж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идова Зубайдат Ру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Гамид Али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банова Зулейха Абдулбаси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саева Хадижат Уцумихан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Баху Ильяс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Разияханум Магомедса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мудова Зарина Ис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гомедсаид Бас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нова Эльвирв Магомедал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цумиева Камилла Раш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ймау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а Шамай Гусе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Саният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мзатов Магомед Магомедович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арова Джамиля Сумен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 Насибат Шарип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ргаева Патимат Кази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Россия Ш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идова Зубайдат Ру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ева Рамиля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Марьям Магомедрасу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банова Зулейха Абдулбаси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храдинова Самира Абдулнаси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Барият Ом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Камилла Магомедками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гомедсаид Бас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 Рамазан Зайнутди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а Шамай Гусе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и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Вика Насрул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мудова Зарина Ис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а Маликат Алиасхаб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Магомед Магомедтаг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алаева Хулаба Расу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Джамиля Суме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саламов Магомедхабиб Ибрагим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аева Марьям Зубайру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рбеков Исамагомед Хизри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гаева Асият Мухт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Умусалат Гусе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Халимат  Исабек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Насрулла Мура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алиев Артур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 Наида Магомедбаси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Патима Зубайру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Урахинская СОШ им.А.А.Тахо-Год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ханова Саида Исах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минат Гас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саламова Хадижат Ибраги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а Минаханум К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 Казимагомед Магомедками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 Али Ру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Урахинская СОШ им.А.А.Тахо-Год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гомедов Шарапудин Казимагомедович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храдинова Самира Абдулнаси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узалиев Арсен Раши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чинов Абдулбасир Ах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саламов Магомед Абдусалам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 Рамазан Зайнутди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а Римма Мура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и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Патимат Б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Патимат Рамаз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жанова Алина Ру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алиханова Патимат Шарапуди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Шамиль Бахму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а Кумсият Рамаз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ида Исл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амахинская СОШ им.Абдуллаева Б.Ю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узалиева Рукият Юсуп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амахинская СОШ им.Абдуллаева Б.Ю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йшат Исл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беков Магомед-Саид Абдулкад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шинатова Сакинат Шихшинат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Баху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ймау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 Султан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Урахинская СОШ им.А.А.Тахо-Год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гаева Асият Мухт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Джувайрат Ал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латов Абдулкадир Омарасхаб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Амир Тиму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Эльвира Запи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а Жасмина Мус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Сайгибат Абдулагаджиев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латов Багомед  Ру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 Казимагомед Закарига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минат Гас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а Асият Абдул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Гулайнат Гадж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Барият Ом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Сарат Исл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амахинская СОШ им.Абдуллаева Б.Ю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стафаев Идрис Шамилевич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 Шарапудин Кази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Гамид  Али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а Мариям Магомедал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жизнедеятельност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агомедсаид Бас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ров Магомед Магомедэми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медова Патимат Б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банов Магомед Алиасхабович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храдинова Салимат Абдулнаси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Ислам Ру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муг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умиева Камилла Раш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ймау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Юсуп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Магомед Джамалуди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агандов Нурбаганд Била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зриева Разият Исрапи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зов Магомед Б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Урахинская СОШ им.А.А.Тахо-Год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Магомед Магомедтаг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Насир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Бурде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 Магомед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а Асият Магомедхабиб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зов Магомедзагир Ах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ырова Марьям Расу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Бурде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ева Асият Мухт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а Разият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Александра Александ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агомед Рамаз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Джамалудин Абдулла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Новомуг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ухаммед Зубайру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Арсен Зураб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Кичигам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а Патимат Ру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жбов Магомедсаид Пахрудинович  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гаджиева Алина Халимбек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Хадижат Магомедса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ли Ру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Урахинская СОШ им.А.А.Тахо-Год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рьяев Закарья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мирова Хадижат Магомедал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Аминат Гас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йниев Магомед Мухта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нова Зулейха Абдулбаси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изова Хава Батырх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алаев Умахан Хасратович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храдинова Самира Абдулнаси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Шахризат Баши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Кичигам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расулов Магомед Муслим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Рамазан Шами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Новомуг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Саид  Раши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Урахинская СОШ им.А.А.Тахо-Год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а Римма Мура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е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аева Патимат Магомед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багандов Магомед Нурбаган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на Раисат Ру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Баху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ймау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зриева Разият Исрапи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а Аминат Ру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Урахинская СОШ им.А.А.Тахо-Год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ида Умар-Асхаб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арова Джамиля Сумен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а Земфира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шинатова Сакинат Шихшинат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Карина Ш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Джувайрат Ал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Зайнаб Шамиль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 Абдулла Насрулла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амахинская СОШ им.Абдуллаева Б.Ю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хьяева Анжелика Абдул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алта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ллаева Асият Абдуллае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минат Гас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а Патимат Ш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Сайгибат Абдулагадж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аналиев Гасанали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латов Багомед  Ру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Барият Ом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Сарат Исл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амахинская СОШ им.Абдуллаева Б.Ю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гомедова Саидат Руслановна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Вика Насрул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гомедсаид Бас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Марзият Расу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Разияханум Магомедса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дзиева Нарижат Магамедрасу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Баху Ильяс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арова Джамиля Сумен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мзатов Магомед Магомедович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узалиева Аминат Чупалаев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идов Шамиль Арсе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шанатова  Сакинат Шихшанат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багандова Сабира Мурат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Эльвира Запи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гаева Асият Мухт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Сабина Ру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Аминат Кази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изов Джамал Арсе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ханава Аминат Закарья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гаджиева Алина Халимбек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 Джамиля Магомедса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стафаев Идрис Шамилевич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лаев Умахан Хасрат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 Казимбек Багауди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Барият Ом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латова Мадина Алиасхаб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Наида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аилова Загидат Ягуз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Культура дома и декаративно-прикладное творчество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а Джамиля Гадж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ергокалинская СОШ №2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ева Хадижат Б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Патимат Ах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алиева Нуржаган Иб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ейманова Рашидат  Рамазан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агаева Зухра Ш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а Сакинат Сиражутди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Луиза Зау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ергокалинская СОШ №2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а Мадина Курбан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шанатова Сакинат Шихшанат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а Саида Ах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бекова Аминат Ш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ергокалинская СОШ №2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аева Асият Магомдхабиб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Хаддижат Ш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ергокалинская СОШ №2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аналиева Заира Ш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Аслихат Хизр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ева Лейла Шамхал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 Джамиля Магомедса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магомедова Лина Хизр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а Асият Мура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Равганият Абдул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сият Исл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Информационная безопасность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алиханова Патимат Шарапуди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Сайгибат Ар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а Патимат Б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 Юсуп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узалиева Рукият Юсуп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амахинская СОШ им.Абдуллаева Б.Ю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 Гасан Ками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алта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ухаммед Зубайру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занова Саидат Рамаз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 Осман Магомедгаджи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Салих Абдулмеджи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Хадижат Магомедса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Омар Шамил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а Патимат Мухтар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алта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рбекова Эльвира Арту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 Шарапудин Кази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а Замира Исл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Робототехника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упалаев  Арсен Ильяс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магомедов Рашид Гази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ОУ "Миглакасимах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Арслан Салимгере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саламов Артур Ар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жидов Магомед Магомедхабиб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айниев Магомед Мухта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абов Рамазан Рабадангаджи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 Казимагомед Магомедками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 Амир Мухта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Магомед Джабраи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анов Гамзат Курб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Рустам Бас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ймау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 Булат Алиасхаб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багандов Магомед Нурбаган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Сайгибат Ар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жидов Магомедсаид Ру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ижнемахаргинская СОШ им.Сулейманова Х.Г.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 Камалудин Гас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дамгаджиев Магомедсаид Магомедсалам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 Магомед Джамалуди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 Магомед Магомедсалам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маев Багама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Магомед Магомедтаг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алиев Артур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а Патимат Ими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ижнемахаргинская СОШ им.Сулейманова Х.Г.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гомедимин Магомедшапи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азов Магомедзагир Ах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Мухтар Исламали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алатов Багомед Русланович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банов Ибрагимхалил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муг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абегов Магомедмухтар 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 Заур Алигаджи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ижнемахаргинская СОШ им.Сулейманова Х.Г.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Расул Гаджи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иров Тагир Курбанали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багандов Рустам Гами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ижнемахаргинская СОШ им.Сулейманова Х.Г.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расулов Магомед Муслим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Эльвира Курб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дамгаджиева Патимат Магомедсал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и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Камилла Магомедкамиль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ида Исл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амахинская СОШ им.Абдуллаева Б.Ю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хасов Абдулла Хабиб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булатова Патимат Хасбулат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Муминат Исмаи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Умусалат Гусе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 Али Умарасхабович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зов Гамзат Абдулхалик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а Патимат Ими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банов Ибрагимхалил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муг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халов Кимбар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изова Аминат Хайрул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де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улейманова Патимат Магомедрасу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де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ранова Зувалжат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- мальчик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ров Магомед Магомедэми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Хизри Салам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Джамал Рустам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и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изов Ибрагим Магомедсалам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дамгаджиев Магомедсаид Магомедсалам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маев Багама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 Магомед Абдурахм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 Осман Ома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Раджаб Ру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хаев Артур Ру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мсаев Джамалудин Умарасхаб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пикаров Курбан Загирбек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муг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Ахмедхан Камил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абов Рамазан Рабадангаджи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 Магомедсаид Пахруди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банов Ибрагимхалил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муг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пов Саид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банов Казимагомед Закаригаевич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 Али Ру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Урахинская СОШ им.А.А.Тахо-Год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 Рашид Магомедрасу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амахинская СОШ им.Абдуллаева Б.Ю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пизов Джамал Арсенович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 Казиагомед Магомедками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изов Арсен Алиасхаб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аев Руслан Раджаб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- девочк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Камилла Магомедками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а Патимат Б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Патимат Ахмедх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банова Динара Ш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скендерова  Аминат Казимбе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де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скендерова Патимат Казимбе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де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агаева Маликат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алаева Хулаба Расу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алиева Самира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пудинова Зубалжат Хизр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зиза Абдул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гаева Асият Мухт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жидова Патимат Ру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агаева Муминат Иса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а Зарина Баши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дамирова Умият Раджапб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льбина Мура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Айшат Курб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муг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гомедсаид Бас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и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гаджиева Карина Халимбек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гаджиева Алина Халимбек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а Кумсиет Раш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Урахинская СОШ им.А.А.Тахо-Год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арова Разият Магомед-сайг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и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дзиева Нарижат Магомедрасу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а Римма Мура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Эльвира Курб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гомедова Салихат Ру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а Кумсият Рамаз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булатова Патимат Хасбулат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Баху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ймау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Умусалат Гусе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Амир Тиму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а Асият Абдул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 Рашид Магомедрасу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амахинская СОШ им.Абдуллаева Б.Ю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гаджиева Алина Халимбек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Зазай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Аслихат Хизр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Барият Ом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хова Луиза Ибраги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Сарат Исл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амахинская СОШ им.Абдуллаева Б.Ю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хова Лиана Нухкад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 Шарапудин Кази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а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гаджиева Карина Халимбек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гомедсаид Бас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багандов Магомед Нурбаган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Раисат Руст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ханов Магомед Амирх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арова Джамиля Сумен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хасов Абдулла Хабиб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 Абдулла Насрулла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амахинская СОШ им.Абдуллаева Б.Ю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 Арсен Зураб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ичигамр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Джувайрат Ал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алиев Артур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аналиев Гасанали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расулов Магомедрасул Нурбагама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латов Багомед Ру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идова Зубайдат Ру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лмуслимова Карина Мухт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халов Кимбар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хъяев Абакар Карим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алтамахи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 Шарапудин Кази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 Казимагомед Магомедками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султанова Сакинат Магомедрасу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Хадижат Магомедса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Патимат Ис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Хадижат Ш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рахманов Расул Ильяс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а Аминат Иса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 Саид Зайнулаби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Зазай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рбекова Эльвира Арту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иро Тагир Кубанали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а Зубайдат Арсе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цалханов Рабадан Раши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изова Хава Батырх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Гамид Али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идова Рашидат Нарим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</w:tbl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2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к приказу МКУ «УО» </w:t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от 29.12.2023г. №1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ризовых мест на муниципальном этапе ВсОШ на 29.12.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74"/>
        <w:gridCol w:w="1107"/>
        <w:gridCol w:w="1107"/>
        <w:gridCol w:w="1107"/>
        <w:gridCol w:w="1107"/>
      </w:tblGrid>
      <w:tr>
        <w:trPr>
          <w:trHeight w:val="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О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мест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юрегинская СОШ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ергокалинская СОШ №2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ергокалинская СОШ №1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ургукская СОШ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61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ижнемахаргинская СОШ им.Сулейманова Х.Г.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аммаульская СОШ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Бурхимахинская СОШ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ижнемулебкинская СОШ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1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Ванашимахинская СОШ им.С.Омарова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Миглакасимахинская СОШ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Дегвинская СОШ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Бурдекинская СОШ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ичигамринская СОШ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адиркентская СОШ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раснопартизанская СОШ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1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Аялизимахинская СОШ им.Абдуллаева Б.Ю.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овомугринская СОШ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Аймаумахинская СОШ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Урахинская СОШ им.А.А.Тахо-Годи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Балтамахинская СОШ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анасирагинская СОШ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3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к приказу МКУ «УО» 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от 29.12.2023г. №100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писок участников муниципального этапа ВсОШ, допущенных на региональный этап ВсОШ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68"/>
        <w:gridCol w:w="805"/>
        <w:gridCol w:w="719"/>
        <w:gridCol w:w="1389"/>
        <w:gridCol w:w="2323"/>
        <w:gridCol w:w="2042"/>
      </w:tblGrid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мя Отчество ребенк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 Победитель /Призер /Участник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Баху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Аймаумахи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а Халимат Исабек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Мургук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мудова Зарина Ис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 Шапи Абдураши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е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Карина Ш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а Асият Абдул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беков Амир Абдулла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скендерова Аминат Казимбе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деки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 Анжелика Мухта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рузова Хадижат Наврузбек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банов Ибрагимхалил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мугр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кова Камила Камиль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манов Гамид Мура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багандов Нурбаганд Била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булатова Патимат Хасбулат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халов Гамид Тиму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и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гомедсаид Бас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и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Эльвира Курб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Марзият Расу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Ванашимахинская СОШ им.С.Омарова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дамгаджиева Патимат Магомедсал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таева Аминат Шахб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Амир Тиму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багандов Магомед Нурбаган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Баху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ймаумахи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Саният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Разияханум Магомедса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Баху Ильяс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мудова Зарина Ис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гомедсаид Бас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а Шамай Гусе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улебки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нова Эльвирв Магомедал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цумиева Камилла Раш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ймаумахи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Камилла Магомедками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и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ировая художественная культура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багандов Магомед Нурбаган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ировая художественная культура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а Кумсият Рамаз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Карина Ш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а Римма Мура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аева Патимат Магомед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ймаразов Айде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пудинова Зубалжат Хизр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хаев Артур Ру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агаева Маликат М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дамгаджиев Магомедсаид Магомедсалам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Камилла Магомедками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зиза Абдул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ров Магомед Магомедэми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гомедсаид Бас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Раисат Рустам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аразов Айдамир Каймараз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гаджиева Карина Халимбек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 им.Сулейманова Х.Г.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а Асият Магомедхабиб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жизнедеятельност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Юсуп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жизнедеятельност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ров Магомед Магомедэми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жизнедеятельност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агомедсаид Бас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жизнедеятельност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алиханова Патимат Шарапуди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Информационная безопасность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Сайгибат Ар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 Кадиркент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Информационная безопасность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 Гасан Ками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алтамахи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Информационная безопасность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а Патимат Б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Информационная безопасность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а Сакинат Сиражутди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Культура дома и декаративно-прикладное творчество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агаева Зухра Ш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Культура дома и декаративно-прикладное творчество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а Джамиля Гаджи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ергокалинская СОШ №2»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Культура дома и декаративно-прикладное творчество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а Саида Ах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Культура дома и декаративно-прикладное творчество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бекова Аминат Шамил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ергокалинская СОШ №2»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Культура дома и декаративно-прикладное творчество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ева Хадижат Баго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Культура дома и декаративно-прикладное творчество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Луиза Зау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ергокалинская СОШ №2»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Культура дома и декаративно-прикладное творчество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Патимат Ахме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Культура дома и декаративно-прикладное творчество)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алиев Артур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а Патимат Ими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ижнемахаргинская СОШ им.Сулейманова Х.Г.»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Магомед Джабраи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агомедимин Магомедшапи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 Камалудин Гас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жидов Магомедсаид Ру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ижнемахаргинская СОШ им.Сулейманова Х.Г.»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Техника и техническое творчество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упалаев  Арсен Ильяс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Робототехника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Арслан Салимгере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Робототехника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жидов Магомед Магомедхабиб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Робототехника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магомедов Рашид Гази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Робототехника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саламов Артур Арсл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Робототехника)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4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к приказу МКУ «УО»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т 29.12.2023г. №100</w:t>
      </w:r>
    </w:p>
    <w:p>
      <w:pPr>
        <w:pStyle w:val="Normal"/>
        <w:spacing w:lineRule="auto" w:line="256" w:before="0" w:after="27"/>
        <w:ind w:left="10" w:right="74" w:hanging="10"/>
        <w:jc w:val="center"/>
        <w:rPr>
          <w:rFonts w:eastAsia="Calibri"/>
          <w:color w:val="000000"/>
        </w:rPr>
      </w:pPr>
      <w:r>
        <w:rPr>
          <w:b/>
          <w:color w:val="000000"/>
        </w:rPr>
        <w:t xml:space="preserve">ГРАФИК </w:t>
      </w:r>
    </w:p>
    <w:p>
      <w:pPr>
        <w:pStyle w:val="Normal"/>
        <w:spacing w:lineRule="auto" w:line="256" w:before="0" w:after="27"/>
        <w:ind w:left="10" w:right="76" w:hanging="10"/>
        <w:jc w:val="center"/>
        <w:rPr>
          <w:rFonts w:eastAsia="Calibri"/>
          <w:color w:val="000000"/>
        </w:rPr>
      </w:pPr>
      <w:r>
        <w:rPr>
          <w:b/>
          <w:color w:val="000000"/>
        </w:rPr>
        <w:t xml:space="preserve">проведения регионального этапа  </w:t>
      </w:r>
    </w:p>
    <w:p>
      <w:pPr>
        <w:pStyle w:val="Normal"/>
        <w:spacing w:lineRule="auto" w:line="256" w:before="0" w:after="27"/>
        <w:ind w:left="10" w:right="74" w:hanging="10"/>
        <w:jc w:val="center"/>
        <w:rPr>
          <w:rFonts w:eastAsia="Calibri"/>
          <w:color w:val="000000"/>
        </w:rPr>
      </w:pPr>
      <w:r>
        <w:rPr>
          <w:b/>
          <w:color w:val="000000"/>
        </w:rPr>
        <w:t xml:space="preserve">всероссийской олимпиады школьников в Республике Дагестан  </w:t>
      </w:r>
    </w:p>
    <w:p>
      <w:pPr>
        <w:pStyle w:val="Normal"/>
        <w:spacing w:lineRule="auto" w:line="256"/>
        <w:ind w:left="180" w:hanging="0"/>
        <w:jc w:val="center"/>
        <w:rPr>
          <w:rFonts w:eastAsia="Calibri"/>
          <w:color w:val="000000"/>
        </w:rPr>
      </w:pPr>
      <w:r>
        <w:rPr>
          <w:b/>
          <w:color w:val="000000"/>
        </w:rPr>
        <w:t>в 2023/2024 учебном году по каждому общеобразовательному предмету</w:t>
      </w:r>
    </w:p>
    <w:p>
      <w:pPr>
        <w:pStyle w:val="Normal"/>
        <w:spacing w:lineRule="auto" w:line="256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131" w:type="dxa"/>
        <w:jc w:val="left"/>
        <w:tblInd w:w="-219" w:type="dxa"/>
        <w:tblLayout w:type="fixed"/>
        <w:tblCellMar>
          <w:top w:w="15" w:type="dxa"/>
          <w:left w:w="106" w:type="dxa"/>
          <w:bottom w:w="0" w:type="dxa"/>
          <w:right w:w="0" w:type="dxa"/>
        </w:tblCellMar>
      </w:tblPr>
      <w:tblGrid>
        <w:gridCol w:w="923"/>
        <w:gridCol w:w="2977"/>
        <w:gridCol w:w="1701"/>
        <w:gridCol w:w="2466"/>
        <w:gridCol w:w="2064"/>
      </w:tblGrid>
      <w:tr>
        <w:trPr>
          <w:trHeight w:val="12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 xml:space="preserve">Название общеобразовательного предм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 xml:space="preserve">и проверка работ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 xml:space="preserve">Ознакомление с предварительными результатами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68" w:hanging="0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 xml:space="preserve">Апелляция и объявлени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 xml:space="preserve">окончательных результатов </w:t>
            </w:r>
          </w:p>
        </w:tc>
      </w:tr>
      <w:tr>
        <w:trPr>
          <w:trHeight w:val="3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Искусство (МХ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2 января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3-14 январ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5 января </w:t>
            </w:r>
          </w:p>
        </w:tc>
      </w:tr>
      <w:tr>
        <w:trPr>
          <w:trHeight w:val="3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3 январ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4 январ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5 января </w:t>
            </w:r>
          </w:p>
        </w:tc>
      </w:tr>
      <w:tr>
        <w:trPr>
          <w:trHeight w:val="3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7 январ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8-19 январ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0 января </w:t>
            </w:r>
          </w:p>
        </w:tc>
      </w:tr>
      <w:tr>
        <w:trPr>
          <w:trHeight w:val="3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8, 19 январ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0-21 январ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2 января </w:t>
            </w:r>
          </w:p>
        </w:tc>
      </w:tr>
      <w:tr>
        <w:trPr>
          <w:trHeight w:val="3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Информатика и И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0, 22 январ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3 январ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4 января </w:t>
            </w:r>
          </w:p>
        </w:tc>
      </w:tr>
      <w:tr>
        <w:trPr>
          <w:trHeight w:val="3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3, 24 январ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5 январ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6 января </w:t>
            </w:r>
          </w:p>
        </w:tc>
      </w:tr>
      <w:tr>
        <w:trPr>
          <w:trHeight w:val="3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5, 27 январ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8-29 январ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0 января</w:t>
            </w:r>
          </w:p>
        </w:tc>
      </w:tr>
      <w:tr>
        <w:trPr>
          <w:trHeight w:val="3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6 январ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7-28 январ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9 января </w:t>
            </w:r>
          </w:p>
        </w:tc>
      </w:tr>
      <w:tr>
        <w:trPr>
          <w:trHeight w:val="3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9, 30 январ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1 январ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 февраля </w:t>
            </w:r>
          </w:p>
        </w:tc>
      </w:tr>
      <w:tr>
        <w:trPr>
          <w:trHeight w:val="3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1 января, 1 феврал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-4 феврал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5 февраля </w:t>
            </w:r>
          </w:p>
        </w:tc>
      </w:tr>
      <w:tr>
        <w:trPr>
          <w:trHeight w:val="3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бществозн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, 3 феврал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4-5 феврал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6 февраля </w:t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Эк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8, 9 феврал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0-11 феврал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2 февраля </w:t>
            </w:r>
          </w:p>
        </w:tc>
      </w:tr>
      <w:tr>
        <w:trPr>
          <w:trHeight w:val="3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Литерату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3 феврал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4-15 феврал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6 февраля </w:t>
            </w:r>
          </w:p>
        </w:tc>
      </w:tr>
      <w:tr>
        <w:trPr>
          <w:trHeight w:val="3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5 феврал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6-17 феврал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9 февраля </w:t>
            </w:r>
          </w:p>
        </w:tc>
      </w:tr>
      <w:tr>
        <w:trPr>
          <w:trHeight w:val="3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6,17 феврал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8 феврал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9 февраля </w:t>
            </w:r>
          </w:p>
        </w:tc>
      </w:tr>
      <w:tr>
        <w:trPr>
          <w:trHeight w:val="3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ра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9 феврал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0-21 феврал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2 февраля </w:t>
            </w:r>
          </w:p>
        </w:tc>
      </w:tr>
      <w:tr>
        <w:trPr>
          <w:trHeight w:val="6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0, 21 феврал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3-25 феврал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6 февраля </w:t>
            </w:r>
          </w:p>
        </w:tc>
      </w:tr>
      <w:tr>
        <w:trPr>
          <w:trHeight w:val="6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Англий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6, 27 феврал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8 феврал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9 февраля </w:t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8, 29 феврал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-2 ма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марта</w:t>
            </w:r>
          </w:p>
        </w:tc>
      </w:tr>
    </w:tbl>
    <w:p>
      <w:pPr>
        <w:pStyle w:val="Normal"/>
        <w:spacing w:lineRule="auto" w:line="256"/>
        <w:rPr>
          <w:i/>
          <w:i/>
        </w:rPr>
      </w:pPr>
      <w:r>
        <w:rPr>
          <w:color w:val="000000"/>
        </w:rPr>
        <w:t xml:space="preserve"> </w:t>
      </w: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spacing w:lineRule="auto" w:line="25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5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к приказу МКУ «УО»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т 29.12.2023г. №100</w:t>
      </w:r>
    </w:p>
    <w:p>
      <w:pPr>
        <w:pStyle w:val="Normal"/>
        <w:spacing w:lineRule="auto" w:line="256"/>
        <w:ind w:left="427" w:hanging="0"/>
        <w:jc w:val="center"/>
        <w:rPr>
          <w:rFonts w:eastAsia="Calibri"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spacing w:lineRule="auto" w:line="256"/>
        <w:ind w:left="439" w:right="434" w:hanging="10"/>
        <w:jc w:val="center"/>
        <w:rPr>
          <w:rFonts w:eastAsia="Calibri"/>
          <w:color w:val="000000"/>
        </w:rPr>
      </w:pPr>
      <w:r>
        <w:rPr>
          <w:b/>
          <w:color w:val="000000"/>
        </w:rPr>
        <w:t>образовательных организаций (площадок) для осуществления</w:t>
      </w:r>
    </w:p>
    <w:p>
      <w:pPr>
        <w:pStyle w:val="Normal"/>
        <w:spacing w:lineRule="auto" w:line="256"/>
        <w:ind w:left="439" w:right="431" w:hanging="10"/>
        <w:jc w:val="center"/>
        <w:rPr>
          <w:rFonts w:eastAsia="Calibri"/>
          <w:color w:val="000000"/>
        </w:rPr>
      </w:pPr>
      <w:r>
        <w:rPr>
          <w:b/>
          <w:color w:val="000000"/>
        </w:rPr>
        <w:t>координации проведения регионального этапа всероссийской</w:t>
      </w:r>
    </w:p>
    <w:p>
      <w:pPr>
        <w:pStyle w:val="Normal"/>
        <w:spacing w:lineRule="auto" w:line="280"/>
        <w:ind w:left="1485" w:hanging="118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лимпиады школьников в Республике Дагестан в 2023/2024 учебном году </w:t>
      </w:r>
    </w:p>
    <w:p>
      <w:pPr>
        <w:pStyle w:val="Normal"/>
        <w:spacing w:lineRule="auto" w:line="280"/>
        <w:ind w:left="1485" w:hanging="1183"/>
        <w:jc w:val="center"/>
        <w:rPr>
          <w:rFonts w:eastAsia="Calibri"/>
          <w:color w:val="000000"/>
        </w:rPr>
      </w:pPr>
      <w:r>
        <w:rPr>
          <w:b/>
          <w:color w:val="000000"/>
        </w:rPr>
        <w:t>по каждому общеобразовательному предмету</w:t>
      </w:r>
    </w:p>
    <w:p>
      <w:pPr>
        <w:pStyle w:val="Normal"/>
        <w:spacing w:lineRule="auto" w:line="256"/>
        <w:ind w:left="7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</w:t>
      </w:r>
    </w:p>
    <w:tbl>
      <w:tblPr>
        <w:tblW w:w="9784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47" w:type="dxa"/>
        </w:tblCellMar>
      </w:tblPr>
      <w:tblGrid>
        <w:gridCol w:w="534"/>
        <w:gridCol w:w="2697"/>
        <w:gridCol w:w="6553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0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56"/>
              <w:ind w:left="55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 xml:space="preserve">Предмет 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 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ФГБОУ ВО «Дагестанский государственный университет» 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Информатика и ИКТ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ФГБОУ ВО «Дагестанский государственный технический университет» 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Биология 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ГБОУ ВО «Дагестанский государственный медицинский университет»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Экология 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ФГБОУ ВО «Дагестанский государственный аграрный университет» 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ФГБОУ ВО «Дагестанский государственный педагогический университет»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eastAsia="Calibri"/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4. 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10"/>
              <w:ind w:left="16" w:hanging="0"/>
              <w:jc w:val="center"/>
              <w:rPr/>
            </w:pPr>
            <w:r>
              <w:rPr/>
              <w:t>(«Обслуживающий труд»,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/>
              <w:t>«Технический труд»,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/>
              <w:t>«Робототехника»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ind w:left="784" w:hanging="250"/>
              <w:rPr/>
            </w:pPr>
            <w:r>
              <w:rPr/>
              <w:t>(«Информационная безопасность»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АОУ ВО «Дагестанский государственный университет народного хозяйства»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7. 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9. 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0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6"/>
              </w:rPr>
            </w:pPr>
            <w:r>
              <w:rPr>
                <w:sz w:val="26"/>
              </w:rPr>
              <w:t>Право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зовательных организаций (площадок) для осуществления координации провед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онального этапа всероссийской олимпиады школьников в 2023/2024 учебном году с адресами площадо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"/>
        <w:gridCol w:w="1568"/>
        <w:gridCol w:w="62"/>
        <w:gridCol w:w="2146"/>
        <w:gridCol w:w="62"/>
        <w:gridCol w:w="3551"/>
        <w:gridCol w:w="62"/>
        <w:gridCol w:w="1781"/>
        <w:gridCol w:w="62"/>
      </w:tblGrid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дмет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дре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 11 января 2024 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узский язык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университ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00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Д, г. Махачкал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л. Гаджиева, д. 3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января 2024 г. 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«Дагестанский государственный педагогический университет им. Р. Гамзатов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003, РД, г. Махачкал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Гамидова д. 17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января 2024 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трономия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университ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0,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Д, г. Махачкал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Дзержинского, д. 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 16 января 2024 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анский язык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университ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00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Д, г. Махачкал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джиева, д. 3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января 2024 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«Дагестанский государственный</w:t>
            </w:r>
            <w:r>
              <w:rPr>
                <w:lang w:eastAsia="en-US"/>
              </w:rPr>
              <w:t xml:space="preserve"> университет народного хозяй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8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Д, г. Махачкал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л. Джамалутдина Атаева, д. 5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 19 января 2024 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университ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0,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Д, 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Дзержинского, д. 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 22 января 2024 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тика и ИКТ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технический университ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15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, г. Махачкал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сп. Имама Шамиля, д. 70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 24 января 2024 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Дагестанский государственный педагогический университет им. Р. Гамз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003, РД, г. Махачкал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л. М. Ярагского, д. 57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 27 января 2024 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медицинский университ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0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, г. Махачкал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п. Имама Шамиля, д. 4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 января 2024 г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ка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университет народного хозяй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8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Д, 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жамалутдина Атаева, д. 5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 30 января 2024 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университ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0,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Д, 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Дзержинского, д. 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января, 1 февраля 2024 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БОУ 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университ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0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, г. Махачкал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зержинского, д. 12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, 3 февраля 2024 г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университет народного хозяй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8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Д, 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жамалутдина Атаева, д. 5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, 6 февраля 2024 г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тайский язык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университ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0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Д, 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Имама Шамиля 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 9 февраля 2024 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логия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аграрный университет имени М.М. Джамбул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32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, г. Махачкал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л. М. Гаджиева, д. 180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 12 февраля 2024 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ецкий язык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университ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0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Д, 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джиева, д. 3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февраля 2024 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а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Дагестанский государственный педагогический университет им. Р. Гамз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3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, г. Махачкал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. Ярагского, д. 57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февраля 2024 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Дагестанский государственный педагогический университет им. Р. Гамз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3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Д, г. Махачкала, ул. М. Ярагского, д. 57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, 17 февраля 2024 г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ая культура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Дагестанский государственный педагогический университет им. Р. Гамз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3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Д, 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М. Ярагского, д. 57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ец спор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февраля 2024 г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университет народного хозяй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8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Д, 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жамалутдина Атаева, д. 5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, 21 февраля 2024 г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ическое творчество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Дагестанский государственный педагогический университет им. Р. Гамз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003, РД, г. Махачкал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. Ярагского, д. 57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ультура дома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Дагестанский государственный педагогический университет им. Р. Гамз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003, РД, г. Махачкал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Гамидова д. 17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«Робототехника»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Дагестанский государственный педагогический университет им. Р. Гамза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003, РД, г. Махачкал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Гамидова д. 17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Информационная безопасность»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университет народного хозяй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8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Д, 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жамалутдина Атаева, д. 5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 27 февраля 2024 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ГБ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университ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0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, г. Махачкал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джиева, д. 3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142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, 29 февраля 2024 г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ОУ 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гестанский государственный университет народного хозяй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8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Д, 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жамалутдина Атаева, д. 5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DA9694" w:val="clear"/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DA969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DA969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DA9694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uo@mail.ru" TargetMode="External"/><Relationship Id="rId4" Type="http://schemas.openxmlformats.org/officeDocument/2006/relationships/hyperlink" Target="https://vk.com/away.php?to=https%3A%2F%2Folimp.dgunh.ru%2Fvsosh%2F&amp;utf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3:00Z</dcterms:created>
  <dc:creator>user</dc:creator>
  <dc:description/>
  <cp:keywords/>
  <dc:language>en-US</dc:language>
  <cp:lastModifiedBy>user</cp:lastModifiedBy>
  <cp:lastPrinted>2022-12-29T11:30:00Z</cp:lastPrinted>
  <dcterms:modified xsi:type="dcterms:W3CDTF">2024-01-16T11:32:00Z</dcterms:modified>
  <cp:revision>17</cp:revision>
  <dc:subject/>
  <dc:title>Приказ № 257 по Сергокалинскому УО от 29 апреля 2013 г</dc:title>
</cp:coreProperties>
</file>